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RESPONSABLE DEL PROCES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sz w:val="20"/>
        </w:rPr>
        <w:t>JORGE ORLANDO GOMEZ PINTO        DIRECTOR TÉCNICO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DIRECCION DE ECONOMÍA  Y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FINANZAS DISTRITALES </w:t>
      </w:r>
      <w:r>
        <w:rPr>
          <w:sz w:val="20"/>
          <w:lang w:val="es-CO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rFonts w:eastAsia="Arial"/>
          <w:sz w:val="20"/>
          <w:u w:val="single"/>
          <w:lang w:val="es-CO"/>
        </w:rPr>
      </w:pPr>
      <w:r>
        <w:rPr>
          <w:rFonts w:eastAsia="Arial"/>
          <w:sz w:val="20"/>
          <w:u w:val="single"/>
          <w:lang w:val="es-CO"/>
        </w:rPr>
        <w:t xml:space="preserve">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  <w:lang w:val="es-CO"/>
        </w:rPr>
        <w:t xml:space="preserve">                   </w:t>
      </w:r>
      <w:r>
        <w:rPr>
          <w:i w:val="false"/>
          <w:sz w:val="22"/>
          <w:szCs w:val="22"/>
          <w:lang w:val="es-CO"/>
        </w:rPr>
        <w:t>Nombre                                   Cargo                                 Dependenc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OMBRE DEL DOCUMENTO: </w:t>
      </w:r>
      <w:r>
        <w:rPr>
          <w:b w:val="false"/>
          <w:i w:val="false"/>
          <w:sz w:val="22"/>
          <w:szCs w:val="22"/>
          <w:lang w:val="es-MX"/>
        </w:rPr>
        <w:t xml:space="preserve">PROCEDIMIENTO PARA ELABORAR EL INFORME ANUAL ESTADO DE LOS RECURSOS NATURALES Y EL MEDIO AMBIENTE DE BOGOT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481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CAMBIO</w:t>
            </w:r>
          </w:p>
        </w:tc>
      </w:tr>
      <w:tr>
        <w:trPr>
          <w:trHeight w:val="16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013 del 10 de marz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2"/>
              </w:rPr>
              <w:t>Resolución Reglamentaria Nº 035 de  12 de juni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 modifico el Alcance: “El procedimiento inicia con la identificación de los temas de interés para el informe, y termina con continuar con el procedimiento para la preservación del producto”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 la pagina, adiciona: Enviar para la aprobación del Director Técnico Sectori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ambiar el ejecutor por Subdirector de  Análisis Sectorial</w:t>
            </w:r>
          </w:p>
        </w:tc>
      </w:tr>
      <w:tr>
        <w:trPr>
          <w:trHeight w:val="32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lución Reglamentaria Nº 044 de  22 de Septiembre de 20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a todo el procedimient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22"/>
              </w:rPr>
              <w:t>Agregar como actividad Número 4 del procedimiento, la actividad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R</w:t>
            </w:r>
            <w:r>
              <w:rPr>
                <w:rFonts w:cs="Arial" w:ascii="Arial" w:hAnsi="Arial"/>
                <w:sz w:val="22"/>
                <w:lang w:val="es-MX"/>
              </w:rPr>
              <w:t>ecepcionar y evaluar del documento consolidado y los anexos 14 y 15 e informe de los resultados del análisis del gasto público ambiental, generado por las diferentes Subdrecciones de Análisis Sectorial, de acuerdo a lo establecido tanto en la Resolución 030 de 2003 (Procedimiento para la Remisión del proceso Micro al proceso Macro) y en el PA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59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a de versión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adecua el alcance teniendo en cuenta las modificaciones realizadas al procedimient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uprime de las definiciones el concepto de términos de referencia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adecuan los registros de acuerdo a las modificaciones realizadas al procedimient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uprime de los anexos la planilla de seguimient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ambia la estructura de descripción del procedimient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odifican y complementan algunas actividades del procedimiento dando mayor claridad al mism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incorpora la parte correspondiente al control y monitoreo del informe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796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Ó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6:00Z</dcterms:created>
  <dc:creator>Hernando Velandía</dc:creator>
  <dc:description/>
  <cp:keywords/>
  <dc:language>en-US</dc:language>
  <cp:lastModifiedBy>aordonez</cp:lastModifiedBy>
  <cp:lastPrinted>2005-02-28T16:51:00Z</cp:lastPrinted>
  <dcterms:modified xsi:type="dcterms:W3CDTF">2008-07-22T18:37:00Z</dcterms:modified>
  <cp:revision>4</cp:revision>
  <dc:subject/>
  <dc:title>HISTORIAL DE CAMBIOS </dc:title>
</cp:coreProperties>
</file>